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300/2020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Dudea Gabriela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4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2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99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157979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553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la 30.09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661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0.04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8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calculată a locuinţei (SCE*Val Inlocuire - Amortizare) 11= 5 * 6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 w:eastAsia="en-US"/>
              </w:rPr>
              <w:t>140317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03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1720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 – 0.98) art. 10 lit. d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8886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6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la 30.09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8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85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19 = 14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9372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utorităţii locale (comision 1% + cotă centrală termică) 20=12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889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venită ANL 21 = 19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7483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ans de minim 15% din suma cuvenită ANL 22=21*15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20622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3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3=20+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22511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rămasă de plată (în rate pe max 15/20/25 ani) în contul ANL 24=21-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6860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 COSMAN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1:00Z</dcterms:created>
  <dc:creator>SorelyN</dc:creator>
  <dc:description/>
  <cp:keywords/>
  <dc:language>en-US</dc:language>
  <cp:lastModifiedBy>utilizator sapl13</cp:lastModifiedBy>
  <cp:lastPrinted>2016-12-07T09:47:00Z</cp:lastPrinted>
  <dcterms:modified xsi:type="dcterms:W3CDTF">2020-09-17T05:32:00Z</dcterms:modified>
  <cp:revision>3</cp:revision>
  <dc:subject/>
  <dc:title>CONSILIUL LOCAL AL MUNICIPIULUI CRAIOVA</dc:title>
</cp:coreProperties>
</file>